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a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am writing to you as a constituent deeply interested in the United States’ relationships with the countries of Latina America and the Caribbean and deeply hopeful that with a new administration in Washington, respectful relations with Latin America will grow and prosper.  Below is text from a letter sent by the US-based Latin America Solidarity Coalition to Presidential candidate Barack Obama outlining 11 positive changes to US foreign policy toward Latin Americ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would like to add my voice to this call for a new foreign policy toward our neighbors in the hemisphere and would ask you as my voice in Washington to support any and all initiatives that would further these goals.  I have also enclosed brief talking points on the 11 policy changes I’m asking you to help impl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Cs w:val="24"/>
        </w:rPr>
      </w:pPr>
      <w:r>
        <w:rPr>
          <w:rFonts w:cs="Times New Roman" w:ascii="Times New Roman" w:hAnsi="Times New Roman"/>
          <w:szCs w:val="24"/>
        </w:rPr>
        <w:t xml:space="preserve">The relevant portions of the letter to candidate Obama read: </w:t>
      </w:r>
    </w:p>
    <w:p>
      <w:pPr>
        <w:pStyle w:val="NoSpacing"/>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epresent over 2000 local and national groups of US residents working in solidarity with the people of many parts of Latin America and the Caribbean. These groups are in all 50 states. Thousands of our members have been exchanging visits with and working closely with different parts of the Region. We have combined their rich experiences at four national LASC conferences and developed analyses and plans for many crisis areas, past, present and potential future crises</w:t>
      </w:r>
      <w:r>
        <w:rPr>
          <w:rFonts w:cs="Times New Roman" w:ascii="Times New Roman" w:hAnsi="Times New Roman"/>
          <w:i/>
          <w:iCs/>
          <w:sz w:val="24"/>
          <w:szCs w:val="24"/>
        </w:rPr>
        <w:t>.</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pPr>
      <w:r>
        <w:rPr>
          <w:rFonts w:cs="Times New Roman" w:ascii="Times New Roman" w:hAnsi="Times New Roman"/>
          <w:i/>
          <w:iCs/>
          <w:sz w:val="24"/>
          <w:szCs w:val="24"/>
        </w:rPr>
        <w:t>“</w:t>
      </w:r>
      <w:r>
        <w:rPr>
          <w:rFonts w:cs="Times New Roman" w:ascii="Times New Roman" w:hAnsi="Times New Roman"/>
          <w:i/>
          <w:iCs/>
          <w:sz w:val="24"/>
          <w:szCs w:val="24"/>
        </w:rPr>
        <w:t xml:space="preserve">(You may visit our website at </w:t>
      </w:r>
      <w:hyperlink r:id="rId2">
        <w:r>
          <w:rPr>
            <w:rStyle w:val="InternetLink"/>
            <w:rFonts w:cs="Times New Roman" w:ascii="Times New Roman" w:hAnsi="Times New Roman"/>
            <w:i/>
            <w:iCs/>
            <w:sz w:val="24"/>
            <w:szCs w:val="24"/>
          </w:rPr>
          <w:t>www.lasolidarity.org</w:t>
        </w:r>
      </w:hyperlink>
      <w:r>
        <w:rPr>
          <w:rFonts w:cs="Times New Roman" w:ascii="Times New Roman" w:hAnsi="Times New Roman"/>
          <w:i/>
          <w:iCs/>
          <w:sz w:val="24"/>
          <w:szCs w:val="24"/>
        </w:rPr>
        <w:t>.)</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you well know, the nations, their cultures, their political-economic situations are complex. As you also know, over the years the US has made mistakes, many of which have threatened our own goals of helping to develop good feelings about our country among the people themselves, helping true democracies to develop, eliminating human rights abuses by the militaries that the US supports and trains, and encouraging strong economies and trad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he positions of the LASC 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Close the Western Hemisphere Institute for Security Cooperation also known as the School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Americ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lose the International Law Enforcement Academy in San Salvad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Stop funding Plan Colombia and cut off all military aid to that cou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Stop funding the Merida Initiative and the militarization of the US/Mexico bord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Close the National Endowment for Democracy and return USAID to its original foreign ai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iss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Return President Aristide to Haiti, advocate freedom for all political prisoners and support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nd of the UN occup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End belligerence toward Venezuela and other Latin American countries whose citizens ha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ected left leaning governments over the past deca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End the embargo against Cuba and normalize relations with our island neighb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Stop initiating "Free Trade" agreements that benefit only corporations while destroy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cal agriculture and forcing Latin Americans to leave their homeland to work in the U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Publically state support for the legitimate elected government of Bolivia, condemn the separati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olence and take no actions to further inflame the crisis th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Extradite the terrorist Luis Posada Carriles to Venezuela, as required by extradition treaty, to stand trial for the fatal bombing of a Cubana Airlines flight that killed 73 people. Free the five Cuban anti-terrorist agents falsely convicted of espionage for infiltrating Cuban exile terrorist groups in Miami whose repeated attacks have killed over 3,000 Cubans and foreigners in Cub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look forward to hearing from you about your positions on these issues and whether I can count on you to push for a new US foreign policy with Latin America based on peace and resp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olidari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09:00Z</dcterms:created>
  <dc:creator> </dc:creator>
  <dc:description/>
  <cp:keywords/>
  <dc:language>en-US</dc:language>
  <cp:lastModifiedBy> </cp:lastModifiedBy>
  <cp:lastPrinted>2009-02-11T15:12:00Z</cp:lastPrinted>
  <dcterms:modified xsi:type="dcterms:W3CDTF">2009-02-13T22:09:00Z</dcterms:modified>
  <cp:revision>2</cp:revision>
  <dc:subject/>
  <dc:title/>
</cp:coreProperties>
</file>